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ojec, dnia 17 czerwiec 2024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CZEGÓŁOWYCH  WARUNKÓW  KONKURS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"/>
        </w:numPr>
        <w:pBdr>
          <w:top w:val="double" w:sz="16" w:space="31" w:color="000000"/>
          <w:left w:val="double" w:sz="16" w:space="0" w:color="000000"/>
          <w:bottom w:val="double" w:sz="16" w:space="31" w:color="000000"/>
          <w:right w:val="double" w:sz="16" w:space="0" w:color="000000"/>
        </w:pBdr>
        <w:rPr>
          <w:sz w:val="32"/>
          <w:szCs w:val="32"/>
        </w:rPr>
      </w:pPr>
      <w:r>
        <w:rPr>
          <w:sz w:val="32"/>
          <w:szCs w:val="32"/>
        </w:rPr>
        <w:t>KONKURS  OFERT  NA  UDZIELANIE  ŚWIADCZEŃ ZDROWOTNYCH  PRZEZ  LEKARZY  NA  RZECZ  PACJENTEK  PRZEBYWAJĄCYCH  W  POWIATOWYCH ZAKŁADACH OPIEKUŃCZO - LECZNICZYCH  W  GROJ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ych Zakład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uńczo – Leczniczych w Grojc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eja Ogrodowa 1 (PZOL)</w:t>
      </w:r>
    </w:p>
    <w:p>
      <w:pPr>
        <w:pStyle w:val="BodyText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33/8428-136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strona internetowa: www.pzolgrojec.pl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ziałając zgodnie z art. 26 ustawy z 15 kwietnia 2011 r. o działalności leczniczej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ogłasza konkurs na  udzielanie świadczeń zdrowotnych, podmiotowi wykonującemu działalność leczniczą lub osobie legitymującej się nabyciem fachowych kwalifikacji do udzielania świadczeń zdrowotnych w określonym zakresie lub określonej dziedzinie medycyny i zaprasza do składania ofert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 KONKURSU JEST ZAMÓWIENIE NA SWIADCZENIA ZDROWOTNE  UDZIELANE  PRZEZ :</w:t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lekarza specjalistę w dziedzinie chorób wewnętrznych lub medycyny rodzinnej lub medycyny ogólnej, lub chirurgii ogólnej, lub geriatrii, lub gerentologii, lub psychiatrii, lub neurologii;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lekarza ze specjalizacją I stopnia w dziedzinie chorób wewnętrznych lub medycyny ogólnej,  lub geriatrii, lub psychiatrii, lub neurologii, lub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3.lekarza w trakcie specjalizacji z dziedziny chorób wewnętrznych lub medycyny rodzinnej,  lub geriatrii, lub psychiatrii, lub neurologi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Zakres zadań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 Oferent po zatrudnieniu będzie zobowiązany do wykonywania świadczeń zdrowotnych na rzecz pacjentów PZOL tj.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bCs/>
          <w:kern w:val="2"/>
          <w:sz w:val="24"/>
          <w:szCs w:val="24"/>
        </w:rPr>
        <w:t>Do zadań lekarza należy za</w:t>
      </w:r>
      <w:r>
        <w:rPr>
          <w:rFonts w:eastAsia="SimSun"/>
          <w:sz w:val="22"/>
          <w:szCs w:val="2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1).przeprowadzanie obchodu chorych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2).zbadanie ich i wydanie  zaleceń dotyczących leczenia, pielęgnowania, zabiegów higieniczno- sanitarnych i profilaktycznych, rehabilitacji a także diet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3).przeprowadzanie okresowych badań pacjentów Zakładu,     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4).przyjmowanie nowych pacjentek ich badanie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5)</w:t>
      </w:r>
      <w:r>
        <w:rPr>
          <w:sz w:val="24"/>
          <w:szCs w:val="24"/>
        </w:rPr>
        <w:t xml:space="preserve"> wydawania  skierowań na badania analityczne i konsultacje specjalistyczne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7).wydawanie wypisów z PZOL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8).udzielanie wskazówek i zaleceń pielęgniarkom, fizjoterapeutom, terapeutom zajęciowym, dietetykowi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sz w:val="24"/>
          <w:szCs w:val="24"/>
        </w:rPr>
        <w:t>9).wydawanie orzeczeń na potrzeby administracji państwowej i sądów rodzinnych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10).prowadzenie edukacji zdrowot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.pełnienie dyżurów „pod telefonem” i w uzasadnionych przypadkach przyjazd do Zakładu na wezwanie pielęgniarki dyżur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.udzielania informacji na temat stanu zdrowia osobom uprawnionym.</w:t>
      </w:r>
    </w:p>
    <w:p>
      <w:pPr>
        <w:pStyle w:val="Normal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13).</w:t>
      </w:r>
      <w:r>
        <w:rPr>
          <w:rFonts w:eastAsia="SimSun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sz w:val="24"/>
          <w:szCs w:val="24"/>
          <w:lang w:eastAsia="zh-CN" w:bidi="hi-IN"/>
        </w:rPr>
        <w:t xml:space="preserve">.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odbywać  będzie się zgodnie z ustalonym harmonogramem czasu pracy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otrzebowanie na udzielanie świadczeń zdrowotnych obejmuje 1 etat i najlepiej podzielony na co najmniej dwóch lekarzy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 OBOWIĄZYWANIA  UMOWY: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Umowa obowiązywać będzie od dnia 01.07.2024r do 30.06.2027r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 DOTYCZĄCE  OFERTY ORAZ  WYMAGANE  DOKUMENTY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owy i wszystkie inne dokumenty (kserokopie) powinny być podpisane przez Oferenta. </w:t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: </w:t>
      </w:r>
      <w:bookmarkStart w:id="0" w:name="_Hlk500395626"/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dyplom ukończenia wyższych studiów medycznych lekarza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prawo wykonywania zawodu lekarza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dyplom potwierdzający specjalizację lub oświadczenie o specjalizacji w toku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polisę ubezpieczeniową od odpowiedzialności cywilnej za szkody wyrządzone w związku z udzieleniem świadczeń zdrowotnych zgodnie z obowiązującymi w tym zakresie przepisami lub oświadczenie oferenta o zawarciu takiej polisy z obowiązkiem jej przedłożenia w dniu ewentualnego podpisania umow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oświadczenie o pełnej zdolności do czynności prawnych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aktualny odpis z właściwego rejestru albo aktualne zaświadczenie o wpisie do ewidencji dzielności gospodarczej, jeżeli odrębne przepisy wymagają wpisu do  rejestru lub zgłoszenia do ewidencji działalności gospodarczej lub wpis do rejestru podmiotów leczniczych oraz wyciąg z KRS- jeżeli dotycz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zezwolenie z Izb Lekarskich na prowadzenie praktyki lekarskiej- jeżeli dotyczy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zaświadczenie NIP, zaświadczenie REGON-jeżeli dotyczy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)oświadczenie o nie prowadzeniu indywidualnej praktyki lekarskiej w przypadku osób nie prowadzących indywidualnych praktyk lekarskich- jeżeli dotycz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wypełniony formularz ofertowy,</w:t>
      </w:r>
      <w:bookmarkEnd w:id="0"/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e wszystkimi załącznikami należy umieścić </w:t>
        <w:br/>
        <w:t>w zapieczętowanej kopercie z napise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Oferta na świadczenia zdrowotne udzielane przez lekarza w PZOL w Grojcu 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oferent składa w formie oryginału lub kserokopii poświadczonej przez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 któregokolwiek z dokumentów oznacza, że oferta zostanie  odrzucona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 przygotowaniu ofert można wykorzystać druki i formularze zawarte w „Specyfikacji Szczegółowych Warunków Konkursu”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kurs ofert jest ważny choćby wpłynęła tylko jedna oferta spełniająca warunki konkursu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runki konkursu są dostępne w siedzibie oraz na stronie internetowej Zamawiającego.  </w:t>
      </w:r>
    </w:p>
    <w:p>
      <w:pPr>
        <w:pStyle w:val="BodyText2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UWAGA!</w:t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, o których mowa w pkt.2 SIWZ nie musi składać oferent którego dokumenty są w posiadaniu PZOL w Grojcu  o ile są aktualne tj. dyplom lekarza, prawo wykonywania zawodu, dyplom potwierdzający specjalizację lub oświadczenie o specjalizacji w toku, polisę ubezpieczeniową od odpowiedzialności cywilnej za szkody wyrządzone w związku z udzieleniem świadczeń zdrowotnych zgodnie z obowiązującymi w tym zakresie przepisami lub oświadczenie oferenta o zawarciu takiej polisy z obowiązkiem jej przedłożenia w dniu ewentualnego podpisania umowy, zaświadczenie o wpisie do ewidencji dzielności gospodarczej, rejestru indywidualnych specjalistycznych praktyk lekarskich lub rejestru podmiotu, NIP, REGON, zezwolenie z Izb Lekarskich na prowadzenie praktyki lekarskiej, oświadczenie o nie prowadzeniu indywidualnej praktyki lekarskiej w przypadku osób nie prowadzących indywidualnych praktyk lekarskich. </w:t>
      </w:r>
    </w:p>
    <w:p>
      <w:pPr>
        <w:pStyle w:val="BodyText2"/>
        <w:ind w:left="36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 TERMIN  ZŁOŻENIA  OFERT:</w:t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Oferty w formie pisemnej należy składać w zamkniętej kopercie z napisem „Oferta na świadczenia zdrowotne udzielane przez lekarza w PZOL” do dnia  </w:t>
      </w:r>
      <w:r>
        <w:rPr>
          <w:b/>
          <w:sz w:val="24"/>
          <w:szCs w:val="24"/>
        </w:rPr>
        <w:t xml:space="preserve"> 25 czerwca 2024r.</w:t>
      </w: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siedzibie PZOL w Grojcu-w budynku administracji- w kadrach </w:t>
      </w:r>
      <w:r>
        <w:rPr>
          <w:b/>
          <w:bCs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:00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Dodatkowe informacje o konkursie można uzyskać pod nr tel.783580500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 WYBORU  OFERT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Doświadczenie zawodowe.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.Zastrzegamy sobie możliwość negocjacji stawek wynagrodzenia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3.Zamawiający zastrzega sobie większy wybór ilości ofert odpowiadających zabezpieczeniu wykonywania świadczeń zdrowotnych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 I  TERMIN  OTWARCIA  OFERT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25</w:t>
      </w:r>
      <w:r>
        <w:rPr>
          <w:b/>
          <w:sz w:val="24"/>
          <w:szCs w:val="24"/>
        </w:rPr>
        <w:t xml:space="preserve"> czerwca 2024r</w:t>
      </w:r>
      <w:r>
        <w:rPr>
          <w:sz w:val="24"/>
          <w:szCs w:val="24"/>
        </w:rPr>
        <w:t xml:space="preserve">  o godz. </w:t>
      </w:r>
      <w:r>
        <w:rPr>
          <w:b/>
          <w:sz w:val="24"/>
          <w:szCs w:val="24"/>
        </w:rPr>
        <w:t>10:30</w:t>
      </w:r>
      <w:r>
        <w:rPr>
          <w:sz w:val="24"/>
          <w:szCs w:val="24"/>
        </w:rPr>
        <w:t xml:space="preserve">       </w:t>
      </w:r>
    </w:p>
    <w:p>
      <w:pPr>
        <w:pStyle w:val="BodyText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niki konkursu zostaną podane do publicznej wiadomości w siedzibie Zamawiającego oraz na stronie internetowej.</w:t>
      </w:r>
    </w:p>
    <w:p>
      <w:pPr>
        <w:pStyle w:val="BodyText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entowi wybranemu w wyniku postępowania konkursu Zamawiający wskaże termin podpisania umowy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KI  ODWOŁAWCZE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Przed rozstrzygnięciem konkursu Oferent może złożyć do Komisji Konkursowej umotywowany protest w terminie 7 dni kalendarzowych od dnia dokonania zaskarżonej czynnośc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.Do czasu rozpatrzenia protestu postępowanie konkursowe ulega zawieszeniu, chyba że z treści protestu wynika, że jest on oczywiście bezzasadn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Komisja Konkursowa rozpatruje i rozstrzyga protest w ciągu 3 dni od dnia jego otrzymania i udziela pisemnej odpowiedzi składającemu protest. Nieuwzględnienie protestu wymaga uzasad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Protest złożony po terminie nie podlega rozpatrzeni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Informację o wniesieniu protestu i jego rozstrzygnięciu niezwłocznie zamieszcza się na tablicy ogłoszeń PZOL oraz na stronie internetowej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6.W przypadku uwzględnienia protestu Komisja Konkursowa powtarza zaskarżoną czynność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7.Oferent może wnieść do Dyrektora PZOL w Grojcu, w terminie 7 dni od dnia ogłoszenia o rozstrzygnięciu konkursu, odwołanie dotyczące rozstrzygnięcia postępowania. Odwołanie rozpatrywane jest w ciągu 3 dni od dnia jego otrzymania. Wniesienie odwołania wstrzymuje zawarcie umowy o udzielenie świadczeń zdrowotnych do czasu jego rozpatrz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Tekstpodstawowy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>
          <w:b/>
          <w:bCs/>
          <w:sz w:val="24"/>
          <w:szCs w:val="24"/>
        </w:rPr>
        <w:t>IX.Ochrona Danych Osobowych.</w:t>
      </w:r>
    </w:p>
    <w:p>
      <w:pPr>
        <w:pStyle w:val="Tekstpodstawowy21"/>
        <w:rPr/>
      </w:pPr>
      <w:r>
        <w:rPr/>
      </w:r>
    </w:p>
    <w:p>
      <w:pPr>
        <w:pStyle w:val="Tekstpodstawowy21"/>
        <w:ind w:left="720" w:hanging="0"/>
        <w:jc w:val="both"/>
        <w:rPr/>
      </w:pPr>
      <w:r>
        <w:rPr>
          <w:sz w:val="24"/>
          <w:szCs w:val="24"/>
        </w:rPr>
        <w:t>Administratorem Państwa danych osobowych (dalej jako: „Administrator") są Powiatowe Zakłady Opiekuńczo-Lecznicze przy Alei Ogrodowej 1 w Grojcu, tel. 33 842 81 36, strona internetowa: www.pzolgrojec.pl, e-mail: sekretariat@pzolgrojec.pl, REGON: 000 298 301, NIP: 549 166 96 59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dministrator wyznaczył Inspektora Ochrony Danych nadzorującego prawidłowość przetwarzania danych osobowych, z którym można skontaktować się za pośrednictwem adresu e-mail: marcin@informatics.jaworzno.pl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i/Pana dane osobowe będą przetwarzane w celu związanym z postępowaniem o udzielenie zamówienia publicznego prowadzonego w trybie przetargu nieograniczonego oraz w przypadku wyboru Pana/Pani oferty w celu realizacji warunków zawieranych umów; wykonania ciążących na Administratorze danych obowiązków prawnych (np. wystawienia i przechowywania faktur oraz innych dokumentów księgowych, udostępniania danych tzw. uprawnionym podmiotom w tym do sądu lub prokuratury); dochodzenia ewentualnych roszczeń z tytułu niewykonania lub nienależytego wykonania zawartej umowy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dstawą prawną ich przetwarzania są: art. 6 ust. 1 lit. b ogólnego rozporządzenia o ochronie danych osobowych (przetwarzanie jest niezbędne do wykonania umowy, której stroną jest osoba, której dane dotyczą, lub do podjęcia działań na żądanie osoby, której dane dotyczą, przed zawarciem umowy), art. 6 ust. 1 lit. c (przetwarzanie jest niezbędne do wypełnienia obowiązku prawnego ciążącego na administratorze) oraz ustawy z dnia 29 stycznia 2004 r. – Prawo zamówień publicznych (Dz. U. z 2019 r. poz. 1843), dalej „ustawa Pzp”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biorcami Pani/Pana danych osobowych będą osoby lub podmioty, którym udostępniona zostanie dokumentacja postępowania w oparciu o art. 8 oraz art. 96 ustawy PZP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/Pana dane osobowe pozyskane w związku z postępowaniem dot. złożenia oferty cenowej i będą przetwarzane przez Zamawiającego wyłącznie w celu złożenia w/w oferty cenowej, w tym ewentualnego wykonania umowy, realizacji obowiązków i praw (w tym roszczeń) wiążących się z zawartą umową oraz w celu realizacji obowiązków wynikających z przepisów prawa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i/Pana dane osobowe będą przechowywane w zgodnym z przepisami powszechnie obowiązującego prawa przez okres 4 lat od dnia zakończenia postępowania o udzielenie zamówienia, a jeżeli czas trwania umowy przekracza 4 lata, okres przechowywania obejmuje cały czas trwania umowy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owiązek podania osobowych jest wymogiem ustawowym określonym w przepisach ustawy PZP, związanym z udziałem w postępowaniu o udzielenie zamówienia publicznego; konsekwencje niepodania określonych danych mogą uniemożliwić wzięcie udziału w postępowaniu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iada Pani/Pan prawo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stępu do swoich danych oraz otrzymania ich kopii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 sprostowania (poprawiania) swoich danych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>prawo do ograniczenia przetwarzania danych, przy czym przepisy odrębne mogą wyłączyć możliwość skorzystania z tego praw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>prawo do wniesienia skargi do Prezesa Urzędu Ochrony Danych Osobowych, ul. Stawki 2, 00-193 Warszawa gdy uzna Pani/Pan, że przetwarzanie danych osobowych Pani/Pana dotyczących narusza przepisy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/Pana dane nie będą przetwarzane w sposób zautomatyzowany w tym również profilowane.</w:t>
      </w:r>
    </w:p>
    <w:p>
      <w:pPr>
        <w:pStyle w:val="Tekstpodstawowy2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ZAŁĄCZNIKI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ularz ofertowy- zał. 1</w:t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o pełnej zdolności do czynności prawnych- zał.2</w:t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o nieprowadzeniu Indywidualnej praktyki lekarskiej- zał. 3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odpis i pieczęć Dyrektora PZ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Załącznik nr 1                                                                                  </w:t>
      </w:r>
      <w:r>
        <w:rPr>
          <w:sz w:val="24"/>
          <w:szCs w:val="24"/>
        </w:rPr>
        <w:t>..............................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i/>
          <w:iCs/>
          <w:color w:val="000000"/>
          <w:kern w:val="0"/>
          <w:sz w:val="27"/>
          <w:szCs w:val="27"/>
          <w:u w:val="single"/>
          <w:lang w:eastAsia="pl-PL"/>
        </w:rPr>
        <w:t>OFERTA</w:t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Składam ofertę w konkursie ofert  na </w:t>
      </w:r>
      <w:r>
        <w:rPr>
          <w:color w:val="000000"/>
          <w:kern w:val="0"/>
          <w:sz w:val="24"/>
          <w:szCs w:val="24"/>
          <w:lang w:eastAsia="pl-PL"/>
        </w:rPr>
        <w:t>udzielanie świadczeń zdrowotnych lekarskich na rzecz Pacjentek przebywających w Powiatowych Zakładach Opiekuńczo - Leczniczych w Grojcu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I DANE O OFERENCIE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Nazwa oferenta lub imię i nazwisko 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PESEL: ……………………………………………………………………………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REGON...........................................................NIP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Adres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Tel/fax.:…………………………………………………………………………………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Nr wpisu do rejestru podmiotów wykonujących działalność leczniczą 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.: PROPONOWANA KWOTA NALEŻNOŚCI ZA UDZIELANE ŚWIADCZENIA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5416"/>
        <w:gridCol w:w="29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Świadczenia zdrowot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ena brutto za 1 godz. pracy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                     </w:t>
            </w:r>
            <w:r>
              <w:rPr>
                <w:color w:val="000000"/>
                <w:kern w:val="0"/>
                <w:lang w:eastAsia="pl-PL"/>
              </w:rPr>
              <w:t>( złotych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Świadczenia  udzielane przez lekarza specjalistę w 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ziedzinie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I.</w:t>
      </w:r>
      <w:r>
        <w:rPr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color w:val="000000"/>
          <w:kern w:val="0"/>
          <w:lang w:eastAsia="pl-PL"/>
        </w:rPr>
        <w:t>WSKAZANIE MAKSYMALNEJ   MIESIĘCZNEJ  ILOŚCI  GODZIN  PRACY:……………………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IV. OKREŚLENIE WARUNKÓW WYKONYWANIA ŚWIADCZEŃ ZDROWOTNYCH BĘDĄCYCH PRZEDMIOTEM NINIEJSZEJ OFERTY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1.Świadczenia zdrowotne zawarte w ofercie wykonywane będą zgodnie z wymaganiami zawartymi w specyfikacji – szczegółowych warunkach konkursu. 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2.Oświadczam, iż oferowana usługa spełnia wymogi określone przez Narodowy Fundusz Zdrowia. 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3.Oświadczam, że złożoną ofertą pozostanę związany przez okres 30 dni od upływu terminu składania ofert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4.Oświadczam, że dysponuję niezbędną wiedzą i doświadczeniem do wykonywania zamówienia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V.OŚWIADCZAM, ŻE SPEŁNIAM WARUNKI OKREŚLONE W ART. 18 UST. 6 USTAWY Z 15 KWIETNIA 2011 R. O DZIAŁALNOŚCI LECZNICZEJ ORAZ ŻE ZAPOZNAŁEM/ZAPOZNAŁAM SIĘ Z TREŚCIĄ OGŁOSZENIA - KONKURS OFERT NA UDZIELENIE ŚWIADCZEŃ ZDROWOTNYCH NA RZECZ PACJENTEK PRZEBYWAJĄCYCH W POWIATOWYCH ZAKŁADACH OPIEKUŃCZO - LECZNICZYCH W GROJCU, Z TREŚCIĄ SPECYFIKACJI - SZCZEGÓŁOWE WARUNKI KONKURSU ORAZ TEREŚCIĄ  UMOWY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363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363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2836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Autospacing="1" w:after="0"/>
        <w:ind w:left="4254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>data podpis oferenta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Załącznik nr 2                                                                                  </w:t>
      </w:r>
      <w:r>
        <w:rPr>
          <w:sz w:val="24"/>
          <w:szCs w:val="24"/>
        </w:rPr>
        <w:t>..............................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8"/>
          <w:szCs w:val="28"/>
          <w:lang w:eastAsia="pl-PL"/>
        </w:rPr>
      </w:pPr>
      <w:r>
        <w:rPr>
          <w:color w:val="000000"/>
          <w:kern w:val="0"/>
          <w:sz w:val="28"/>
          <w:szCs w:val="28"/>
          <w:lang w:eastAsia="pl-PL"/>
        </w:rPr>
        <w:t>Oświadczam, że</w:t>
      </w:r>
      <w:r>
        <w:rPr>
          <w:b/>
          <w:bCs/>
          <w:color w:val="000000"/>
          <w:kern w:val="0"/>
          <w:sz w:val="28"/>
          <w:szCs w:val="28"/>
          <w:lang w:eastAsia="pl-PL"/>
        </w:rPr>
        <w:t xml:space="preserve"> </w:t>
      </w:r>
      <w:r>
        <w:rPr>
          <w:bCs/>
          <w:color w:val="000000"/>
          <w:kern w:val="0"/>
          <w:sz w:val="28"/>
          <w:szCs w:val="28"/>
          <w:lang w:eastAsia="pl-PL"/>
        </w:rPr>
        <w:t>posiadam  pełną zdolności do czynności prawnych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2836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Autospacing="1" w:after="0"/>
        <w:ind w:left="4254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>data podpis oferenta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Załącznik nr 3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……………………………………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(miejscowość , data)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(imię i nazwisko)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………………………………………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adres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Oświadczam, że nie prowadzę indywidualnej praktyki lekarskiej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podpis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f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paragraph" w:styleId="Heading3">
    <w:name w:val="Heading 3"/>
    <w:basedOn w:val="Normal"/>
    <w:next w:val="TextBody"/>
    <w:link w:val="Nagwek3Znak"/>
    <w:qFormat/>
    <w:rsid w:val="00792fff"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TextBody"/>
    <w:link w:val="Nagwek4Znak"/>
    <w:qFormat/>
    <w:rsid w:val="00792fff"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792fff"/>
    <w:rPr>
      <w:rFonts w:ascii="Times New Roman" w:hAnsi="Times New Roman" w:eastAsia="Times New Roman" w:cs="Times New Roman"/>
      <w:b/>
      <w:bCs/>
      <w:kern w:val="2"/>
      <w:sz w:val="40"/>
      <w:szCs w:val="4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792fff"/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792fff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92fff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0e4f"/>
    <w:rPr>
      <w:rFonts w:ascii="Segoe UI" w:hAnsi="Segoe UI" w:eastAsia="Times New Roman" w:cs="Segoe UI"/>
      <w:kern w:val="2"/>
      <w:sz w:val="18"/>
      <w:szCs w:val="1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443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c443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92f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792fff"/>
    <w:pPr/>
    <w:rPr/>
  </w:style>
  <w:style w:type="paragraph" w:styleId="NormalWeb">
    <w:name w:val="Normal (Web)"/>
    <w:basedOn w:val="Normal"/>
    <w:qFormat/>
    <w:rsid w:val="00792fff"/>
    <w:pPr>
      <w:suppressAutoHyphens w:val="false"/>
      <w:spacing w:beforeAutospacing="1" w:after="0"/>
    </w:pPr>
    <w:rPr>
      <w:color w:val="000000"/>
      <w:kern w:val="0"/>
      <w:sz w:val="24"/>
      <w:szCs w:val="24"/>
      <w:lang w:eastAsia="pl-PL"/>
    </w:rPr>
  </w:style>
  <w:style w:type="paragraph" w:styleId="Western" w:customStyle="1">
    <w:name w:val="western"/>
    <w:basedOn w:val="Normal"/>
    <w:qFormat/>
    <w:rsid w:val="00792fff"/>
    <w:pPr>
      <w:suppressAutoHyphens w:val="false"/>
      <w:spacing w:beforeAutospacing="1" w:after="0"/>
    </w:pPr>
    <w:rPr>
      <w:b/>
      <w:bCs/>
      <w:color w:val="000000"/>
      <w:kern w:val="0"/>
      <w:sz w:val="24"/>
      <w:szCs w:val="24"/>
      <w:lang w:eastAsia="pl-PL"/>
    </w:rPr>
  </w:style>
  <w:style w:type="paragraph" w:styleId="Tekstpodstawowy21" w:customStyle="1">
    <w:name w:val="Tekst podstawowy 21"/>
    <w:basedOn w:val="Normal"/>
    <w:qFormat/>
    <w:rsid w:val="00792fff"/>
    <w:pPr/>
    <w:rPr>
      <w:kern w:val="2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0e4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44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c44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162B0-E235-4188-964A-E30081E5E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0</Pages>
  <Words>2213</Words>
  <Characters>13279</Characters>
  <CharactersWithSpaces>154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1:00Z</dcterms:created>
  <dc:creator>ewa</dc:creator>
  <dc:description/>
  <dc:language>en-US</dc:language>
  <cp:lastModifiedBy>ewa</cp:lastModifiedBy>
  <cp:lastPrinted>2024-06-17T07:39:00Z</cp:lastPrinted>
  <dcterms:modified xsi:type="dcterms:W3CDTF">2024-06-17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